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6/01-24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2-21-01/1-24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ivljane, 16. prosinca 2024. godine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Civljane za 2025. godinu s projekcijama za 2026. godinu i 2027. godinu.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Civljan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Proračuna Općine Civljane za 2025. godinu s projekcijama za 2026. godinu i 2027. godin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lužbenici 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Civljan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civljan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- 15.12.2024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etar Preočan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CIVLJAN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CIVLJAN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5:00Z</dcterms:created>
  <dc:creator>Korisnik</dc:creator>
  <dc:description/>
  <cp:keywords/>
  <dc:language>en-US</dc:language>
  <cp:lastModifiedBy>Marica Šiško</cp:lastModifiedBy>
  <dcterms:modified xsi:type="dcterms:W3CDTF">2024-12-16T10:50:00Z</dcterms:modified>
  <cp:revision>4</cp:revision>
  <dc:subject/>
  <dc:title/>
</cp:coreProperties>
</file>